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КА СПЕЦИФИКАЦ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36"/>
        <w:gridCol w:w="1248"/>
        <w:gridCol w:w="1251"/>
      </w:tblGrid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. ме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ина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ПУТНИЧКО ВОЗИЛО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Тип возила: путничко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Облик каросерије: лимузин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 xml:space="preserve">Врста погонског горива: </w:t>
            </w:r>
            <w:r>
              <w:rPr/>
              <w:t>бензи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>Број цилиндара: 4(чет</w:t>
            </w:r>
            <w:r>
              <w:rPr/>
              <w:t>и</w:t>
            </w:r>
            <w:r>
              <w:rPr>
                <w:lang w:val="en-US"/>
              </w:rPr>
              <w:t xml:space="preserve">ри) </w:t>
            </w:r>
            <w:r>
              <w:rPr/>
              <w:t>линијски попречно напред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Генерација мотора: Еуро 6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Мењач: мануелни 6 - степени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Погон: напред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Број врата: 5 (пет)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Број седишта: 5 (пет)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Боја каросерије: црна металик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>Радна запремина мотора: од 1.</w:t>
            </w:r>
            <w:r>
              <w:rPr/>
              <w:t>4</w:t>
            </w:r>
            <w:r>
              <w:rPr>
                <w:lang w:val="en-US"/>
              </w:rPr>
              <w:t xml:space="preserve">50 ццм до 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  <w:r>
              <w:rPr>
                <w:lang w:val="en-US"/>
              </w:rPr>
              <w:t xml:space="preserve">00 ццм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>Снага мотора: од 1</w:t>
            </w:r>
            <w:r>
              <w:rPr/>
              <w:t>0</w:t>
            </w:r>
            <w:r>
              <w:rPr>
                <w:lang w:val="en-US"/>
              </w:rPr>
              <w:t>0 до 1</w:t>
            </w:r>
            <w:r>
              <w:rPr/>
              <w:t>10</w:t>
            </w:r>
            <w:r>
              <w:rPr>
                <w:lang w:val="en-US"/>
              </w:rPr>
              <w:t xml:space="preserve"> kw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>Дужина возила: од 4.6</w:t>
            </w:r>
            <w:r>
              <w:rPr/>
              <w:t>2</w:t>
            </w:r>
            <w:r>
              <w:rPr>
                <w:lang w:val="en-US"/>
              </w:rPr>
              <w:t xml:space="preserve">0 мм до 4.700 мм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исина</w:t>
            </w:r>
            <w:r>
              <w:rPr>
                <w:lang w:val="en-US"/>
              </w:rPr>
              <w:t xml:space="preserve"> возила: од 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46</w:t>
            </w:r>
            <w:r>
              <w:rPr>
                <w:lang w:val="en-US"/>
              </w:rPr>
              <w:t xml:space="preserve">0 мм до </w:t>
            </w:r>
            <w:r>
              <w:rPr/>
              <w:t>1.480</w:t>
            </w:r>
            <w:r>
              <w:rPr>
                <w:lang w:val="en-US"/>
              </w:rPr>
              <w:t xml:space="preserve"> мм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Међуосовинско растојање: мин. 2.650 мм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>Запремина пртљажника: мин. 5</w:t>
            </w:r>
            <w:r>
              <w:rPr/>
              <w:t>9</w:t>
            </w:r>
            <w:r>
              <w:rPr>
                <w:lang w:val="en-US"/>
              </w:rPr>
              <w:t xml:space="preserve">0 лит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>Година производње: 20</w:t>
            </w:r>
            <w:r>
              <w:rPr/>
              <w:t>21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Гарантни рок: мин. 48 месеци или минимум 120.000 км. Минимална опрема возил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Ваздушни јастук - за возача,сувозача,предњи боч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Ваздушне завес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9" w:leader="none"/>
                <w:tab w:val="left" w:pos="92" w:leader="none"/>
              </w:tabs>
              <w:autoSpaceDE w:val="false"/>
              <w:spacing w:lineRule="auto" w:line="240" w:before="0" w:after="0"/>
              <w:ind w:left="0" w:hanging="16"/>
              <w:rPr/>
            </w:pPr>
            <w:r>
              <w:rPr/>
              <w:t>Возачево и сувозачево седиште подесиво по висини и лумбал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ЕСП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Предњи и з</w:t>
            </w:r>
            <w:r>
              <w:rPr>
                <w:lang w:val="en-US"/>
              </w:rPr>
              <w:t xml:space="preserve">адњи паркинг сензо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Темпомат – контрола путовањ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sr-Latn-RS"/>
              </w:rPr>
              <w:t xml:space="preserve">Matrix </w:t>
            </w:r>
            <w:r>
              <w:rPr>
                <w:lang w:val="en-US"/>
              </w:rPr>
              <w:t xml:space="preserve">фаров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ЛЕД </w:t>
            </w:r>
            <w:r>
              <w:rPr/>
              <w:t>задња</w:t>
            </w:r>
            <w:r>
              <w:rPr>
                <w:lang w:val="en-US"/>
              </w:rPr>
              <w:t xml:space="preserve"> свет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Предња светла за магл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>•</w:t>
            </w:r>
            <w:r>
              <w:rPr/>
              <w:t xml:space="preserve"> </w:t>
            </w:r>
            <w:r>
              <w:rPr/>
              <w:t>Динамичка контрола домета света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3" w:hanging="180"/>
              <w:rPr>
                <w:lang w:val="en-US"/>
              </w:rPr>
            </w:pPr>
            <w:r>
              <w:rPr>
                <w:lang w:val="en-US"/>
              </w:rPr>
              <w:t>Спољашњи ретровизори ел.покретни са грејањем</w:t>
            </w:r>
            <w:r>
              <w:rPr/>
              <w:t>,</w:t>
            </w:r>
            <w:r>
              <w:rPr>
                <w:lang w:val="en-US"/>
              </w:rPr>
              <w:t xml:space="preserve"> склопиви </w:t>
            </w:r>
            <w:r>
              <w:rPr/>
              <w:t>са аутоматским затамњење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3" w:hanging="180"/>
              <w:rPr>
                <w:lang w:val="en-US"/>
              </w:rPr>
            </w:pPr>
            <w:r>
              <w:rPr/>
              <w:t>Спољашњи ретровизори у бој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Кожни мултифункционални волан грејан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Комфорт </w:t>
            </w:r>
            <w:r>
              <w:rPr/>
              <w:t>предња седишт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• </w:t>
            </w:r>
            <w:r>
              <w:rPr/>
              <w:t>Тро</w:t>
            </w:r>
            <w:r>
              <w:rPr>
                <w:lang w:val="en-US"/>
              </w:rPr>
              <w:t xml:space="preserve">зонски клима уређај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Аутоматска контрола дугог свет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 xml:space="preserve">Контрола при вожњи у брди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Алуминијумске фелне, 1</w:t>
            </w:r>
            <w:r>
              <w:rPr/>
              <w:t>7</w:t>
            </w:r>
            <w:r>
              <w:rPr>
                <w:lang w:val="en-US"/>
              </w:rPr>
              <w:t xml:space="preserve">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lang w:val="en-US"/>
              </w:rPr>
              <w:t>Резервни точак-челична фелна мин 16" са гумом пуних димензиј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Декоративне лајсн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Хром пак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Текстилне патосниц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Електро подизачи предњих и задњих стака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Централно закључавање за даљинском команд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Улазак и паљење возила без кључ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Инфо дисплеј медију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Задња каме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Навигациони уређа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Диск кочнице позад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Индикатор притиска у пнеуматици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Контрола при вожњи у брди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Предњи наслон за рук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Подсетник сигурносног појас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lang w:val="en-US"/>
              </w:rPr>
            </w:pPr>
            <w:r>
              <w:rPr/>
              <w:t>Амбијентално осветљењ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sz w:val="24"/>
                <w:szCs w:val="24"/>
              </w:rPr>
            </w:pPr>
            <w:r>
              <w:rPr/>
              <w:t>Грејачи предњих и задњих седиш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1-07-07T1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